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en-US"/>
        </w:rPr>
        <w:t>PART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e Struts</w:t>
      </w:r>
    </w:p>
    <w:p>
      <w:pPr>
        <w:pStyle w:val="Normal"/>
        <w:rPr>
          <w:lang w:val="en-US"/>
        </w:rPr>
      </w:pPr>
      <w:r>
        <w:rPr>
          <w:lang w:val="en-US"/>
        </w:rPr>
        <w:t>1-4</w:t>
        <w:tab/>
        <w:t>RF step forward on toes, RF heel down, LF step forward on toes, LF heel down</w:t>
      </w:r>
    </w:p>
    <w:p>
      <w:pPr>
        <w:pStyle w:val="Normal"/>
        <w:rPr>
          <w:lang w:val="en-US"/>
        </w:rPr>
      </w:pPr>
      <w:r>
        <w:rPr>
          <w:lang w:val="en-US"/>
        </w:rPr>
        <w:t>5-8</w:t>
        <w:tab/>
        <w:t>RF step forward on toes, RF heel down, LF step forward on toes, LF heel down</w:t>
      </w:r>
    </w:p>
    <w:p>
      <w:pPr>
        <w:pStyle w:val="Normal"/>
        <w:rPr/>
      </w:pPr>
      <w:r>
        <w:rPr>
          <w:i/>
          <w:lang w:val="en-US"/>
        </w:rPr>
        <w:t>styling: 1 &amp; 5: L hand up, 2 &amp; 6: snap L fingers, 3 &amp; 7: R hand up, 4 &amp; 8: snap R finger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ip Bumps Right &amp; Left</w:t>
      </w:r>
    </w:p>
    <w:p>
      <w:pPr>
        <w:pStyle w:val="Normal"/>
        <w:rPr>
          <w:lang w:val="en-US"/>
        </w:rPr>
      </w:pPr>
      <w:r>
        <w:rPr>
          <w:lang w:val="en-US"/>
        </w:rPr>
        <w:t>1-4</w:t>
        <w:tab/>
        <w:t>RF step to side and bump right, bump right, LF step to side and bump left, bump left</w:t>
      </w:r>
    </w:p>
    <w:p>
      <w:pPr>
        <w:pStyle w:val="Normal"/>
        <w:rPr/>
      </w:pPr>
      <w:r>
        <w:rPr>
          <w:lang w:val="en-US"/>
        </w:rPr>
        <w:t>5-8</w:t>
        <w:tab/>
        <w:t>RF step to side and bump right, bump right, LF step to side and bump left, bump left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tyling: 1-2 and 5-6: cross hands in front of body, palms down, R hand above L hand; 3-4 and 7-8: the same, </w:t>
      </w:r>
    </w:p>
    <w:p>
      <w:pPr>
        <w:pStyle w:val="Normal"/>
        <w:rPr/>
      </w:pPr>
      <w:r>
        <w:rPr>
          <w:i/>
          <w:lang w:val="en-US"/>
        </w:rPr>
        <w:t>L hand above R han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Heel &amp; Toe Twists, Clap </w:t>
      </w:r>
    </w:p>
    <w:p>
      <w:pPr>
        <w:pStyle w:val="Normal"/>
        <w:rPr/>
      </w:pPr>
      <w:r>
        <w:rPr>
          <w:lang w:val="en-US"/>
        </w:rPr>
        <w:t>1-4</w:t>
        <w:tab/>
        <w:t>R+L twist heels right, R+L twist toes right, R+L twist heels right, clap</w:t>
      </w:r>
      <w:r>
        <w:rPr>
          <w:i/>
          <w:lang w:val="en-US"/>
        </w:rPr>
        <w:t xml:space="preserve"> </w:t>
      </w:r>
    </w:p>
    <w:p>
      <w:pPr>
        <w:pStyle w:val="Lijstopsomtek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5-8</w:t>
        <w:tab/>
        <w:t>RF step to side (out), LF step to side (out), hold, hold</w:t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  <w:t>styling:  5: point R arm diagonally right up, 6: L arm diagonally left up, 7-8: both arms remain up</w:t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>Toe Struts Back, Walks Back, Close</w:t>
      </w:r>
    </w:p>
    <w:p>
      <w:pPr>
        <w:pStyle w:val="Lijstopsomtek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1-4</w:t>
        <w:tab/>
        <w:t>RF step back on toes, RF heel down, LF step back on toes, LF heel down</w:t>
      </w:r>
    </w:p>
    <w:p>
      <w:pPr>
        <w:pStyle w:val="Lijstopsomtek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5-8</w:t>
        <w:tab/>
        <w:t>RF step back, LF step back, RF step back, LF close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i/>
          <w:lang w:val="en-US"/>
        </w:rPr>
        <w:t>styling 5 &amp; 7: R hand up with palm fwd, L hand down with palm fwd, 6 &amp; 8: hands together with stretched arms in front of body (like a bite of a crocodile)</w:t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Steps &amp; Bumps Right &amp; Left With Holds </w:t>
      </w:r>
    </w:p>
    <w:p>
      <w:pPr>
        <w:pStyle w:val="Lijstopsomtek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1-4</w:t>
        <w:tab/>
        <w:t>RF step to side (out), hold, LF step to side (out), hold</w:t>
      </w:r>
    </w:p>
    <w:p>
      <w:pPr>
        <w:pStyle w:val="Lijstopsomtek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5-8</w:t>
        <w:tab/>
        <w:t>bump right, hold, bump left, hold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i/>
          <w:lang w:val="en-US"/>
        </w:rPr>
        <w:t>styling 1: R hand on R hip, 2: L hand on L hip, 5-8; hands remain on hips</w:t>
        <w:tab/>
        <w:t xml:space="preserve"> </w:t>
        <w:tab/>
        <w:t xml:space="preserve">  </w:t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>Bumps, Hip Roll Counter-Clockwise</w:t>
      </w:r>
    </w:p>
    <w:p>
      <w:pPr>
        <w:pStyle w:val="Lijstopsomtek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1-2</w:t>
        <w:tab/>
        <w:t>bump right, bump right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lang w:val="en-US"/>
        </w:rPr>
        <w:t>3-8</w:t>
        <w:tab/>
        <w:t>roll hips 1½ turn left counter-clockwise end with weight on LF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i/>
          <w:lang w:val="en-US"/>
        </w:rPr>
        <w:t xml:space="preserve">styling 1-8: both hands remain on hips </w:t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  <w:tab/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>Side, Close, Side Touch (x2)</w:t>
      </w:r>
    </w:p>
    <w:p>
      <w:pPr>
        <w:pStyle w:val="Lijstopsomtek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1-4</w:t>
        <w:tab/>
        <w:t>RF step to side, LF close, RF step to side, LF touch beside</w:t>
      </w:r>
    </w:p>
    <w:p>
      <w:pPr>
        <w:pStyle w:val="Lijstopsomtek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5-8</w:t>
        <w:tab/>
        <w:t>LF step to side, RF close, LF step to side, RF touch beside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i/>
          <w:lang w:val="en-US"/>
        </w:rPr>
        <w:t>styling: 1 &amp; 3: brush palms of both hands and move L hand diagonally down left and R hand diagonally up right, 2 &amp; 4: brush back front of body, 5 &amp; 7: brush palms of both hands and move R hand diagonally down right and L hand diagonally left up,  6 &amp; 8: brush back in front of body</w:t>
      </w:r>
      <w:r>
        <w:rPr>
          <w:lang w:val="en-US"/>
        </w:rPr>
        <w:tab/>
      </w:r>
    </w:p>
    <w:p>
      <w:pPr>
        <w:pStyle w:val="Lijstopsomtek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lang w:val="en-US"/>
        </w:rPr>
      </w:pPr>
      <w:r>
        <w:rPr>
          <w:b/>
          <w:lang w:val="en-US"/>
        </w:rPr>
        <w:t>Walk Circle Left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lang w:val="en-US"/>
        </w:rPr>
        <w:t>1-4</w:t>
        <w:tab/>
        <w:t>RF ¼ left and step fwd, hold, LF ¼ left and step fwd, hold [6]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lang w:val="en-US"/>
        </w:rPr>
        <w:t>5-8</w:t>
        <w:tab/>
        <w:t>RF ¼ left and step fwd, hold, LF ¼ left and step fwd, hold [12]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i/>
          <w:lang w:val="en-US"/>
        </w:rPr>
        <w:t>styling 1-2 and 5-6: L arm fwd and R arm down, 3-4 and 7-8: R arm fwd, L arm down, 2, 4, 6, and 8: snap fingers</w:t>
        <w:tab/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  <w:t>PART B: see page 2</w:t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i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  <w:t>to page 2</w:t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i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page 2</w:t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i/>
          <w:lang w:val="en-US"/>
        </w:rPr>
        <w:t>PART B</w:t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>Lock Step, Scuff (x2)</w:t>
      </w:r>
    </w:p>
    <w:p>
      <w:pPr>
        <w:pStyle w:val="Lijstopsomtek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1-4</w:t>
        <w:tab/>
        <w:t>RF step fwd, LF lock behind, RF step fwd, LF scuff fwd</w:t>
      </w:r>
    </w:p>
    <w:p>
      <w:pPr>
        <w:pStyle w:val="Lijstopsomtek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5-8</w:t>
        <w:tab/>
        <w:t>LF step fwd, RF lock behind, LF step fwd, RF scuff fwd</w:t>
      </w:r>
    </w:p>
    <w:p>
      <w:pPr>
        <w:pStyle w:val="Lijstopsomtek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>Step, Hold, Pivot ½, Hold (x2)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lang w:val="en-US"/>
        </w:rPr>
        <w:t>1-4</w:t>
        <w:tab/>
        <w:t>RF step fwd, hold, R+L ½ turn left, hold [6]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lang w:val="en-US"/>
        </w:rPr>
        <w:t>5-8</w:t>
      </w:r>
      <w:r>
        <w:rPr>
          <w:b/>
          <w:lang w:val="en-US"/>
        </w:rPr>
        <w:tab/>
      </w:r>
      <w:r>
        <w:rPr>
          <w:lang w:val="en-US"/>
        </w:rPr>
        <w:t>RF step fwd, hold, R+L ½ turn left, hold [12]</w:t>
      </w:r>
    </w:p>
    <w:p>
      <w:pPr>
        <w:pStyle w:val="Lijstopsomtek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>Figure Of Eight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lang w:val="en-US"/>
        </w:rPr>
        <w:t>1-4</w:t>
        <w:tab/>
        <w:t>RF step to side, LF cross behind, RF ¼ right and step fwd, LF step fwd [3]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lang w:val="en-US"/>
        </w:rPr>
        <w:t>5-8</w:t>
        <w:tab/>
        <w:t>L+R ½ turn right, LF ¼ right and step to side, RF cross behind, LF step to side [12]</w:t>
      </w:r>
    </w:p>
    <w:p>
      <w:pPr>
        <w:pStyle w:val="Lijstopsomtek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b/>
          <w:lang w:val="en-US"/>
        </w:rPr>
        <w:t>Toe Strutting Jazz Box ½ Turn Righ</w:t>
      </w:r>
      <w:r>
        <w:rPr>
          <w:lang w:val="en-US"/>
        </w:rPr>
        <w:t>t</w:t>
      </w:r>
    </w:p>
    <w:p>
      <w:pPr>
        <w:pStyle w:val="Lijstopsomtek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1-4</w:t>
        <w:tab/>
        <w:t>RF step on toes across, RF heel down, LF ¼ right and step back on toes, LF heel down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lang w:val="en-US"/>
        </w:rPr>
        <w:t>5-8</w:t>
        <w:tab/>
        <w:t>RF step on toes to side, RF heel down, LF ¼ right and step fwd on toes, LF heel down [6]</w:t>
      </w:r>
    </w:p>
    <w:p>
      <w:pPr>
        <w:pStyle w:val="Lijstopsomtek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>Step, Hold, Pivot ½, Hold (x2)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lang w:val="en-US"/>
        </w:rPr>
        <w:t>1-4</w:t>
        <w:tab/>
        <w:t>RF step fwd, hold, R+L ½ turn left, hold [12]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lang w:val="en-US"/>
        </w:rPr>
        <w:t>5-8</w:t>
      </w:r>
      <w:r>
        <w:rPr>
          <w:b/>
          <w:lang w:val="en-US"/>
        </w:rPr>
        <w:tab/>
      </w:r>
      <w:r>
        <w:rPr>
          <w:lang w:val="en-US"/>
        </w:rPr>
        <w:t>RF step fwd, hold, R+L ½ turn left, hold [6]</w:t>
      </w:r>
    </w:p>
    <w:p>
      <w:pPr>
        <w:pStyle w:val="Lijstopsomtek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>Figure Of Eight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lang w:val="en-US"/>
        </w:rPr>
        <w:t>1-4</w:t>
        <w:tab/>
        <w:t>RF step to side, LF cross behind, RF ¼ right and step fwd, LF step fwd [9]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lang w:val="en-US"/>
        </w:rPr>
        <w:t>5-8</w:t>
        <w:tab/>
        <w:t>L+R ½ turn right, LF ¼ right and step to side, RF cross behindr, LF step to side [6]</w:t>
      </w:r>
    </w:p>
    <w:p>
      <w:pPr>
        <w:pStyle w:val="Lijstopsomtek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b/>
          <w:lang w:val="en-US"/>
        </w:rPr>
        <w:t>Toe Strutting Jazz Box ½ Turn Righ</w:t>
      </w:r>
      <w:r>
        <w:rPr>
          <w:lang w:val="en-US"/>
        </w:rPr>
        <w:t>t</w:t>
      </w:r>
    </w:p>
    <w:p>
      <w:pPr>
        <w:pStyle w:val="Lijstopsomtek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1-4</w:t>
        <w:tab/>
        <w:t>RF step on toes across, RF heel down, LF ¼ right and step back on toes, LF heel down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lang w:val="en-US"/>
        </w:rPr>
        <w:t>5-8</w:t>
        <w:tab/>
        <w:t>RF step on toes to side, RF heel down, LF ¼ right and step fwd on toes, LF heel down [12]</w:t>
      </w:r>
    </w:p>
    <w:p>
      <w:pPr>
        <w:pStyle w:val="Lijstopsomtek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</w:rPr>
      <w:t xml:space="preserve">Land Of A Thousand Dances  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-474345</wp:posOffset>
          </wp:positionV>
          <wp:extent cx="1066800" cy="115125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pher</w:t>
      <w:tab/>
      <w:t>:</w:t>
      <w:tab/>
      <w:t>Roy Verdonk &amp; Wil Bos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1 wall phrased line dance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Level</w:t>
      <w:tab/>
      <w:tab/>
      <w:t>:</w:t>
      <w:tab/>
      <w:t xml:space="preserve">Novice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part A 64, part B 56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 xml:space="preserve">180 Bpm  -  Start after 16 counts beat on vocal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ab/>
      <w:tab/>
      <w:tab/>
      <w:t xml:space="preserve">Dance Sequence: AB, AB, A, A, A32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Land Of A  Thousand Dances" by Jessica Mauboy (Album: The Sapphires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38:00Z</dcterms:created>
  <dc:creator>branke</dc:creator>
  <dc:description/>
  <dc:language>en-US</dc:language>
  <cp:lastModifiedBy>branke</cp:lastModifiedBy>
  <dcterms:modified xsi:type="dcterms:W3CDTF">2012-12-14T19:38:00Z</dcterms:modified>
  <cp:revision>2</cp:revision>
  <dc:subject/>
  <dc:title/>
</cp:coreProperties>
</file>